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ructured Yielding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between [Your Company Name] and [Vendor's Company Name] in regard to the structured yielding contract a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artie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ient:**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dor:** [Vend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contract is to establish terms for [describe the service or product] that aims to [briefly describe the intended outcome, e.g., enhance service quality, increase product delivery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ndor agrees to provide the following services/produ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1] - [Description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2] - [Description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3] - [Description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tract Du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act will commence on [start date] and shall remain in effect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ntract valu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chedule: [e.g., monthly, upon mileston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e.g., wire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Deliverabl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ndor shall deliver [list deliverables] by the following 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able 1] -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able 2] -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levant terms an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dentiality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rmination cl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set forth in this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ndor 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ent 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