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("Service Provider") and [Recipient Company Name] ("Client") regarding the provision of [describe service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pecific services to be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payment structure, including amounts, due dates, and methods of pa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conditions under which the agreement can be terminated by either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confidentiality requirements or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jurisdiction that will govern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agreement by signing below and returning a copy to us by [deadline for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on behalf of [Recipient Company Name], hereby accept the terms outlined in this Servic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