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rac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racto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ity, State, Zip Cod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Contracto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Simple Yielding Contract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etter serves as a simple yielding contract between [Your Company Name] ("Client") and [Contractor's Name] ("Contractor") for the provision of [services/products] to be rendered from [start date] to [end d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Scope of Work**: The Contractor agrees to provide the following servic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Servic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Servic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Service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Compensation**: The total amount for these services shall be [total amount], payable upon [payment term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Duration**: This contract shall commence on [start date] and shall continue until [end date], unless terminated earlier in accordance with this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Confidentiality**: The Contractor agrees to keep all Client information confident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Termination**: Either party may terminate this contract by providing [number of days] days written notice to the other par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gree to these terms, please sign and return a copy of this letter by [return deadlin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reed and Accepte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rac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