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Agreement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parti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description of services/products to b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outcomes and deliver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th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terms and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ilities of each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rms of confidentiality and data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 Cla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itions under which the agreement can be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urisdiction and applicable l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tructions for signing th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 f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greement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