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ing Con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potential for yielding contracts between our two organizations. [Briefly introduce your company and its services/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could prove mutually beneficial, and I would like to propose a meeting to explore potential collaboration opportunities. [Include any specific details about your proposal or previous discussion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in the coming weeks, and I will do my best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