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Yielding Contract for Property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confirm and outline the terms of our lease agreement for the property located at [Property Address]. The details of the le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ssor: 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sse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premises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ase Ter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nt Pa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R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Specify due 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Specify 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urity Deposi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itions for Return: [Briefly outline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se of Proper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llowed uses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aintenance and Repai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responsibilities of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erms for lease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below and returning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