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Outline and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is intuitive yielding contract letter regarding the project titled "[Project Title]." Below, please find a comprehensive outline of the project, including objectives, deliverables, timelines, and budget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 description of the project's main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sk 1:** [Description of 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sk 2:** [Description of 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sk 3:** [Description of 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ab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eliverables, including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s:** [Key milestones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[Total cost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schedule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view and feedback on this project outline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tract agreement. I am excited about the opportunity to collaborate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