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our ongoing contract negotiations regarding [briefly describe the subject of the negotiations]. After careful consideration and review of the terms discussed, we have decided to yield on certain points in order to facilitate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concessions in the following areas will contribute to a more favorable arrangement for both pa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f concess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f concess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f concess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llaborative spirit of our discussions thus far and are committed to reaching a resolution that meets the needs of both parties. I would like to propose a meeting to further discuss these adjustments and any othe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within the next few days, so we can continue to advance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