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Freelance Contract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ovide you with this freelance contract for [brief description of services to be provided]. This agreement outlines the terms we have discussed and aims to ensure clarity and mutu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Services: [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ables: [List of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[Project milestone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Fe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Schedule: [Payment installments/meth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Payment Penalties: [Details of any penal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confidentiality cla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Ownership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ownership r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rms under which the contract can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to confirm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work together and look forward to a successfu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lient's Name], agree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