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YIELD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regarding the rental arrangement for the property located at [Property Address]. The terms entailed herein are designed to clarify expectations and responsibilitie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ndlord: [Your Name/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nant: 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Property: [e.g., apartment, house, commercial sp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ase 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ntal 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Ren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Due Date: [e.g., 1st of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: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: [Due Date for Security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itions for Return: [Conditions for returning the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nant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tenant responsibilities, e.g., maintenance, util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Landlord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landlord responsibilities, e.g., repairs, property manag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s under which either party may terminate the le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Additional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terms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indicate your acceptance of the term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Tenant's Name], have read and agree to the terms of this yielding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