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izable Yielding Contract for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utline the terms of our agreement regarding the real estate investment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o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Owner: 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Amou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Investm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Payment terms, e.g., initial payment, installmen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Yield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Yield Percentag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 for Yield: [Payment terms for yield dis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 of Contr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ditions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conditions or clauses relevant to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n how the contract may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or Signature: ______________________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Owner Signature: ______________________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letter and the outlined terms. Should you have any modifica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