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lting Service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our agreement for consulting services as discussed. Below are the terms of our eng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[Fee structure and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[Brief confidentiality cla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: [Termination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accept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