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rehensive Yielding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Company Name] and [Partner's Company Name], collectively referred to as "the Parties." This contract outlines the terms and conditions regarding the partnership for [specify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th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agreement is to establish a framework for collaboration, ensuring mutual benefits and responsibilities in our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the specific tasks and responsibilities of each pa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timelines and mile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Yielding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lain how yields will be calcu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distribution percentages or amo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act shall commence on [start date] and continue until [end date], unless terminated earlier in accordance with the conditions outl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agree to maintain confidentiality regarding proprietary information shared during the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conditions under which the agreement may be termin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notice period required for term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and construed in accordance with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Acceptance of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both parties agree to the terms outlined in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nership. We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