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icultural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the agricultural lease of your property located at [Property Address/Description], which we have discussed in previous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Lease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e will commence on [Start Date] and will continue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Yield Sharing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gree that the lease payment will be based on a clear yielding contract format where the landlord will receive [X]% of the total yield produced from the property. Any adjustments to the yield share will be mutually agreed upon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intenance and Impro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the maintenance of the property and any improvements necessary to enhance the yield, pending prior approval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rop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manage all aspects of crop growth and harvesting. Regular updates will be provided to you regarding crop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X days/weeks/months] written notice prior to the end of the lease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our agreement. I look forward to a productiv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ment Confi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Landlord's Name], hereby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