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Yielding Contract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business yielding contract regarding the property located at [Property Address] that I am currently renting/have an interest in ren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contract is to define the terms of our agreement to ensure mutual benefit in the management and utilization of the property. Below are the key points I would like to discu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uration of Contract**: [Specify duration of the 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ntal Terms**: [Detail the rental amount, payment schedule, and any adjust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perty Usage**: [State intended use of the property and any business activities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aintenance Responsibilities**: [Clarify responsibilities for property upkee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rofit Sharing**: [Outline any profit-sharing arrangement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rmination Clause**: [Define the conditions under which the contract can be termina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Additional Clauses**: [Include any other releva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arrangement can be highly beneficial for both parties. I am looking forward to discussing this proposal further and addressing any questions or concer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Please feel free to contact me at [Your Phone Number] or [Your Email Address] to schedul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