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event, e.g., your generous support during my recent project]. Your contributions have made a significant impact and have [describe how it helped or mad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your [mention any specific qualities, such as kindness, support, or expertise] that you brought into this experience. It has been a pleasure working with you and learn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support. I look forward to [mention any future interactions or collabora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