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based on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or earned wages, will be processed and provided to you by [date]. Please return any company property assigned to you before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