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at the company and am grateful for the support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and complete any outstanding task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experience and guidance I have received while working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