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to [specific program, position, or opportunity] at [Organization Name]. We appreciate the time and effort you invest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are unable to offer you a position at this time. This decision was not easy, as we had many qualified candidates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portunities that may arise and wish you the best of luck in your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