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Candidate's Name] for [specific position or opportunity] at [Organization/Company Name]. I have had the pleasure of working with [Candidate's Name] for [duration of time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shown [his/her/their] exceptional skills in [specific skills/qualities relevant to the position]. [Provide specific examples of the candidate's contributions, achievements, or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s [qualities such as leadership, teamwork, dedication, etc.], making [him/her/them] a valuable asset to any team. [Further support with examples or anecd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at [Organization/Company Name] and make significant contributions to your team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