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Candidate's Name] for [specific program, position, or opportunity] at [Institution/Organization Name]. I have had the pleasure of knowing and working with [Candidate's Name] for [duration of time] as [his/her/their] [your relationship to the candidate, e.g., teacher, supervis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impressed by [his/her/their] [specific qualities or skills relevant to the program or position, e.g., dedication, analytical skills, leadership, etc.]. [Provide a specific example that illustrates these qualitie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demonstrated [another quality or skill]. For instance, [give a specific instance that showcases this quality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outstanding addition to [Institution/Organization Name]. [He/She/They] has the passion, intelligence, and work ethic that is crucial for succeeding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would like to discuss [Candidate's Name] further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