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ject/initiative] that aims to [purpose or 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more detailed description of the project, including objectives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major tasks and deliverables involved in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ent a timeline for the project, highlighting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overview of the budget and any funding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[project/initiative] will [positive impact or outcome]. I would appreciate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