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permission for [specific request or activity], which is scheduled to take place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the request and its purpose, including any relevant details that support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[mention any relevant policies or guidelines], and I assure you that [explain any measures you will take to comply with requir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consideration of this request. If you need any additional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