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HM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n official notification regarding [briefly describe the purpose of the notification, e.g., important updates, changes, etc. related to YH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notification, including any relevant dates, actions required, or attac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encourage you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