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[Reason for Not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[briefly state the purpose of the notice, e.g., an upcoming meeting, policy chan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notic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:** [Inser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Insert location or specify if it is virtu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genda:** [Provide a brief overview of the agenda/items to be discus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ask you to [any specific action required from the recipient, e.g., RSVP, attend the meet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information, please do not hesitate to contact [contact name]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