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troduce you to [Your Organization/Program Name], specifically tailored for [briefly describe the purpose or focus of your organization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Organization/Program Name], we strive to [explain your mission, goals, or services offered]. We believe that [insert a brief statement about the importance of your work or what sets you apa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[mention any specific request, collaboration, or meeting]. Please let us know a convenient time for you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