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YH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you are interested in regarding YHMS, such as services, availability, or pric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considering [reason for inquiry, e.g., potential collaboration, learning more about the system], I would appreciate any information you could provide on [specific questions or topics you want to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