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date of conversation] about [mention the topic or sub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wanted to see if you had a chance to consider [specific action or proposal]. Please let me know if you require any additional information or if there's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