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any relevant information such as order numbers, dates, and specific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requires immediate attention as it has caused [explain any inconvenienc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, e.g., refund, correction, apology] by [mention a preferable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