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with [Organization Name], as advertised [mention where you found the opportunity]. I believe that my skills and experiences align well with the requirements of this position, and I am excited about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 and summarize your background, qualifications, and any relevant experience related to the position. Mention specific skills or achievement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Organization Name] because [mention any specific reasons related to the organization's mission, values, or projects that resonate with you]. I am eager to contribute my expertise in [mention relevant skills or areas of your expertise] to help further your goals in [specific area or objective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discuss how my background, skills, and enthusiasms can contribute to the success of [Organization Name]. Please feel free to contact me at your earliest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