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formally accept the offer of admission to the [Program Name] at [Institution Name] for the [term/year]. I appreciate the opportunity to join such a prestigious institution and am excited about the experiences that awa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necessary documents as per your instructions. I look forward to attending orientation and connecting with my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