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garding the matter at hand. Include relevant data, examples, or clar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details or arguments that support your main point. Address any potential concerns or inqui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uggest the next steps or express your hope for a positiv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YHM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