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purpose of the letter. Be clear and concise, and include any necessary details or refer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