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some concerns regarding my rights as a tenant at [Your Address] in accordance with [State/Country] tenan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#1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bring to your attention [briefly describe the issue, e.g., repairs needed, breach of contract, etc.]. As per [relevant law or tenant rights], I believe this matter needs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#2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I want to address [another issue if applicable]. According to [relevant law or reference], this situation directly affects my rights as a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take appropriate steps to resolve these issues within [specific timeframe, e.g., 14 days] to ensure compliance with our lease agreement and relevant loc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ese matter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se Agreeme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