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curity Depos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turn of my security deposit in the amount of $[amount] following the termination of my lease for the property located at [property address], which ended on [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 and local laws, I understand that the security deposit should be returned within [number of days] days after vacating the premises, assuming there are no deductions for damages beyond normal wear and t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my new address for the return of the depo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 regarding the property's condition upon my departure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