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Roommate's Name] will be vacating the premises at [Rental Address] on [Move-Out Date]. As per our rental agreement, we are providing [Number of Days] days'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's a specific process we need to follow for the move-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