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ntal Agreement is made and entered into on this [Date] by and between [Your Name] (hereinafter referred to as "Landlord") and [Tenant's Name] (hereinafter referred to as "Tena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ndlord hereby agrees to rent to the Tenant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 of 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ase will commence on [Start Date] and will end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ant agrees to pay the Landlord a monthly rent of [Amount]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ant shall pay a security deposit of [Amount] prior to moving in, which will be held by the Land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utilities will be paid by the [Tenant/Landlord]: [List ut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intenance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ant agrees to maintain the property and notify the Landlord of any repair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with [Notice Period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binding upon the parties and may only be alter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lord Signature: ______________________ Dat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nt Signature: _______________________ Dat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