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mind you that the rent payment for [Month/Year] i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the total amount due is [Amount]. Please let me know if you require any further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artment/Uni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