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n increase in the rent for my apartment located at [Your Apartm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dated [Lease Start Date], I understand that rent adjustments may occur under certain conditions. After careful consideration, I have decided to increase the monthly rent from [Current Rent Amount] to [New Rent Amount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 is due to [brief reason for rent increase, e.g., rising maintenance costs, property improvements, market adjustments]. I appreciate your understanding and support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