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andlor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Intent to [Move Out/Terminate 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notify you of my intent to [move out/terminate the lease] for the property located at [Rental Property Address] effective [Move-Out Date/Terminatio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terms of our lease agreement, I am providing [X days/weeks] notice, and I plan to ensure that the property is in good condition upon my departure. I would like to arrange a time for you to conduct a final walkthrough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specific procedures you would like me to follow regarding the move-out process. Additionally, I would appreciate guidance on the return of my security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