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ve-In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I prepare to move into [Property Address] on [Move-In Date], I would like to request a move-in checklist to ensure a smooth transition. This will help both of us document the condition of the property and clarify an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tems in the check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condition of the property (walls, floors, window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king condition of appliances (fridge, oven, wash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ting and coo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lumbing fixtures (sinks, toilets, show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lectrical outlets and light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curity features (locks, alar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terior conditions (yard, drivewa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let me know if there are any specific rules or items that I should be aware of upon mov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