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of a maintenance issue that requires attention in my apartment/unit [Your Apartment/Uni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issue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 description of the problem, e.g., "The heating system is not functioning properly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details, e.g., "I have noticed this issue since [date] and it has been getting progressively worse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is matter be addressed at your earliest convenience. Please let me know when a maintenance technician might be able to come by to assess and resolve the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