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terminate my lease for the property located at [Rental 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 agreement, I am providing [number of days, typically 30 or 60 days] notice of my departure. My final move-out date will be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the return of my security deposit and any other move-out procedures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