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andlor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you of my intent to vacate the premises located at [Your Address] on [Move-ou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the terms of our lease agreement, I am providing [number of days, typically 30] days notice. My final day of occupancy will be [Final Move-ou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guidance on the move-out procedures and the return of my security deposit. Please let me know if you would like to schedule a time for the final walkthroug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