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communication, such as request repairs, discuss lease terms, add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regarding the situation, including specific issues, dates, and any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