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ly Termination of Le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early for the property located at [Property Address], which is currently set to expire on [Original 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early termination, e.g., job relocation, personal circumstances], I must vacate the premises by [Intended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our lease agreement, I am providing [number of days] notice as required. I will ensure that the property is returned in good condition and will arrange for a final walk-through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cedures you would like me to follow regarding the return of keys or any othe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