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sent to Al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consent to carry out certain alterations in my rental unit located at [Your Renta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ations I would like to propo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alter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alter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lter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d alterations will enhance the functionality and comfort of the space. I assure you that all work will be conducted by qualified professionals, and I will ensure that the premises are maintained in good condition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documentation regarding the proposed changes. 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