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Nature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that has arisen in my apartment [Apartment Number/Address] that requires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 am experiencing is [describe the issue in detail, including any relevant dates and how it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mention any previous communication or attempts to resolve the issue], the situation has not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prompt action to rectify this matter. Please let me know how you plan to address this issue by [set a reasonable deadline, e.g., within the next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