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Yharnam Monster Encount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rom the Desk of [Your Name/Charact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o: [Recipient's Name/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Encounter Report on Yharnam Beas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. As per our previous discussions, I am writing to report my recent encounters with the myriad of beasts that roam the nightmarish streets of Yhar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[Monst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escription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rotesque figure, resembling [brief description]. Its [notable features, e.g., claws, eyes] instill a deep sense of terror in those who dare to cross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counter Detail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specific date], I encountered this creature while traversing [specific location]. It exhibited behaviors such as [describe behaviors, e.g., stalking, attacking]. I managed to [describe actions taken, e.g., evade, confro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[Monst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escription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bomination appears as [brief description]. Its grotesque appearance is matched only by its [mention abilities, e.g., speed, strength, cunning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counter Detail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exploration in [specific location], I witnessed this beast demonstrating its [specific abilities]. The confrontation led to [describe outcome, e.g., injury received, victo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[Monste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Description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its [brief description], the creature is known for its [specific trait, e.g., resilience, stealth]. Many hunters have fallen prey to its cunning tac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Encounter Details:*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journey through [specific location], I found myself ambushed. The creature [describe events leading up to the encounter]. Fortunately, I [describe how you dealt with the situ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nam is fraught with peril, and the beasts within its confines remain unpredictable. Continuous vigilance is paramount as we strive to uncover the mysteries behind these ho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vise on my next course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Charact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