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Yharnam, Name of the Area or Street]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ood health, despite the shadows that loom over our beloved Yharnam. As you know, the nights grow darker, and the whispers of the beast plague our souls. </w:t>
      </w:r>
    </w:p>
    <w:p>
      <w:pPr>
        <w:pStyle w:val="PreformattedText"/>
        <w:bidi w:val="0"/>
        <w:spacing w:before="0" w:after="0"/>
        <w:jc w:val="left"/>
        <w:rPr/>
      </w:pPr>
      <w:r>
        <w:rPr/>
        <w:t>I wanted to share my recent experiences in the winding streets and hallowed halls of our city. The other night, as I traversed the fog-laden alleyways, I stumbled upon an abandoned church. Its edifice was cloaked in an eerie silence, broken only by the distant howls that echoed through the night. Inside, remnants of the Healing Church lay scattered, a testament to a time when hope was still alive in our hearts.</w:t>
      </w:r>
    </w:p>
    <w:p>
      <w:pPr>
        <w:pStyle w:val="PreformattedText"/>
        <w:bidi w:val="0"/>
        <w:spacing w:before="0" w:after="0"/>
        <w:jc w:val="left"/>
        <w:rPr/>
      </w:pPr>
      <w:r>
        <w:rPr/>
        <w:t>I have also encountered others who share our plight. There are whispers of a hunt--a gathering of those brave enough to confront the beasts that threaten our existence. I have taken it upon myself to seek out those who have experienced the dark truths of Yharnam, to stand together as one against the encroaching madness.</w:t>
      </w:r>
    </w:p>
    <w:p>
      <w:pPr>
        <w:pStyle w:val="PreformattedText"/>
        <w:bidi w:val="0"/>
        <w:spacing w:before="0" w:after="0"/>
        <w:jc w:val="left"/>
        <w:rPr/>
      </w:pPr>
      <w:r>
        <w:rPr/>
        <w:t>Please be cautious during these perilous times. Keep your lantern close and your wits sharper. I write this not only to share my tales but to remind you of the light that still flickers within us, even in the face of despair.</w:t>
      </w:r>
    </w:p>
    <w:p>
      <w:pPr>
        <w:pStyle w:val="PreformattedText"/>
        <w:bidi w:val="0"/>
        <w:spacing w:before="0" w:after="0"/>
        <w:jc w:val="left"/>
        <w:rPr/>
      </w:pPr>
      <w:r>
        <w:rPr/>
        <w:t>May the Great Ones guard you, and may we find strength in each other as we navigate the horrors of this nightmarish realm.</w:t>
      </w:r>
    </w:p>
    <w:p>
      <w:pPr>
        <w:pStyle w:val="PreformattedText"/>
        <w:bidi w:val="0"/>
        <w:spacing w:before="0" w:after="0"/>
        <w:jc w:val="left"/>
        <w:rPr/>
      </w:pPr>
      <w:r>
        <w:rPr/>
        <w:t xml:space="preserve">Yours in shared fat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